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 xml:space="preserve">Заместитель </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w:t>
            </w:r>
            <w:r>
              <w:rPr/>
              <w:t>район жилого дома по ул. Менделеева,53</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3 536 405 (три миллиона пятьсот тридцать шесть  тысяч четыреста пять)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34"/>
              <w:rPr/>
            </w:pPr>
            <w:r>
              <w:rPr/>
              <w:t>7.1. Монтаж фундаментов и конструкций подземной части зданий и сооружений</w:t>
            </w:r>
          </w:p>
          <w:p>
            <w:pPr>
              <w:pStyle w:val="Normal"/>
              <w:widowControl w:val="false"/>
              <w:autoSpaceDE w:val="false"/>
              <w:spacing w:before="0" w:after="0"/>
              <w:ind w:firstLine="34"/>
              <w:rPr/>
            </w:pPr>
            <w:r>
              <w:rPr/>
              <w:t>10.5. Монтаж, усиление и демонтаж технологических конструкций</w:t>
            </w:r>
          </w:p>
          <w:p>
            <w:pPr>
              <w:pStyle w:val="Normal"/>
              <w:widowControl w:val="false"/>
              <w:autoSpaceDE w:val="false"/>
              <w:spacing w:before="0" w:after="0"/>
              <w:ind w:firstLine="34"/>
              <w:rPr/>
            </w:pPr>
            <w:r>
              <w:rPr/>
              <w:t>12.9. Гидроизоляция строительных конструкций</w:t>
            </w:r>
          </w:p>
          <w:p>
            <w:pPr>
              <w:pStyle w:val="Normal"/>
              <w:widowControl w:val="false"/>
              <w:autoSpaceDE w:val="false"/>
              <w:spacing w:before="0" w:after="0"/>
              <w:ind w:firstLine="34"/>
              <w:rPr/>
            </w:pPr>
            <w:r>
              <w:rPr/>
              <w:t>16.1. Укладка трубопроводов водопроводных</w:t>
            </w:r>
          </w:p>
          <w:p>
            <w:pPr>
              <w:pStyle w:val="Normal"/>
              <w:widowControl w:val="false"/>
              <w:autoSpaceDE w:val="false"/>
              <w:spacing w:before="0" w:after="0"/>
              <w:ind w:firstLine="34"/>
              <w:rPr/>
            </w:pPr>
            <w:r>
              <w:rPr/>
              <w:t>16.2. Монтаж и демонтаж запорной арматуры и оборудования водопроводных сетей</w:t>
            </w:r>
          </w:p>
          <w:p>
            <w:pPr>
              <w:pStyle w:val="Normal"/>
              <w:widowControl w:val="false"/>
              <w:autoSpaceDE w:val="false"/>
              <w:spacing w:before="0" w:after="0"/>
              <w:ind w:firstLine="34"/>
              <w:rPr/>
            </w:pPr>
            <w:r>
              <w:rPr/>
              <w:t>16.3. Устройство водопроводных колодцев, оголовков, гасителей водосборов</w:t>
            </w:r>
          </w:p>
          <w:p>
            <w:pPr>
              <w:pStyle w:val="Normal"/>
              <w:widowControl w:val="false"/>
              <w:autoSpaceDE w:val="false"/>
              <w:spacing w:before="0" w:after="0"/>
              <w:ind w:firstLine="34"/>
              <w:rPr/>
            </w:pPr>
            <w:r>
              <w:rPr/>
              <w:t>16.4. Очистка полости и испытание трубопроводов водопровода</w:t>
            </w:r>
          </w:p>
          <w:p>
            <w:pPr>
              <w:pStyle w:val="Normal"/>
              <w:widowControl w:val="false"/>
              <w:autoSpaceDE w:val="false"/>
              <w:spacing w:before="0" w:after="0"/>
              <w:ind w:firstLine="34"/>
              <w:rPr/>
            </w:pPr>
            <w:r>
              <w:rPr/>
              <w:t>18.2. Укладка трубопроводов теплоснабжения с температурой теплоносителя 115 градусов Цельсия и выше</w:t>
            </w:r>
          </w:p>
          <w:p>
            <w:pPr>
              <w:pStyle w:val="Normal"/>
              <w:widowControl w:val="false"/>
              <w:autoSpaceDE w:val="false"/>
              <w:spacing w:before="0" w:after="0"/>
              <w:ind w:firstLine="34"/>
              <w:rPr/>
            </w:pPr>
            <w:r>
              <w:rPr/>
              <w:t>18.3. Монтаж и демонтаж запорной арматуры и оборудования сетей теплоснабжения</w:t>
            </w:r>
          </w:p>
          <w:p>
            <w:pPr>
              <w:pStyle w:val="Normal"/>
              <w:widowControl w:val="false"/>
              <w:autoSpaceDE w:val="false"/>
              <w:spacing w:before="0" w:after="0"/>
              <w:ind w:firstLine="34"/>
              <w:rPr/>
            </w:pPr>
            <w:r>
              <w:rPr/>
              <w:t>18.4. Устройство колодцев и камер сетей теплоснабжения</w:t>
            </w:r>
          </w:p>
          <w:p>
            <w:pPr>
              <w:pStyle w:val="Normal"/>
              <w:widowControl w:val="false"/>
              <w:autoSpaceDE w:val="false"/>
              <w:spacing w:before="0" w:after="0"/>
              <w:ind w:firstLine="34"/>
              <w:rPr/>
            </w:pPr>
            <w:r>
              <w:rPr/>
              <w:t>18.5. Очистка полости и испытание трубопроводов теплоснабжения</w:t>
            </w:r>
          </w:p>
          <w:p>
            <w:pPr>
              <w:pStyle w:val="Style24"/>
              <w:ind w:left="0" w:firstLine="34"/>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7-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w:t>
            </w:r>
            <w:r>
              <w:rPr/>
              <w:t xml:space="preserve">176 820 (сто семьдесят шесть тысяч восемьсот двадцать) рублей 2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10% от начальной (максимальной) цены контракта, что составляет </w:t>
            </w:r>
            <w:r>
              <w:rPr/>
              <w:t>353 640 (триста пятьдесят три тысячи шестьсот сорок)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t xml:space="preserve"> </w:t>
            </w:r>
            <w:r>
              <w:rPr>
                <w:rFonts w:cs="Times New Roman" w:ascii="Times New Roman" w:hAnsi="Times New Roman"/>
                <w:sz w:val="22"/>
                <w:szCs w:val="22"/>
              </w:rPr>
              <w:t xml:space="preserve">выполнение работ по капитальному ремонту сетей тепло-водоснабжения </w:t>
            </w:r>
            <w:r>
              <w:rPr>
                <w:rFonts w:cs="Times New Roman" w:ascii="Times New Roman" w:hAnsi="Times New Roman"/>
              </w:rPr>
              <w:t xml:space="preserve">от ТК-19 до ТК-62 от котельной №7 в районе жилого дома по ул. Менделеева,53 </w:t>
            </w:r>
            <w:r>
              <w:rPr>
                <w:rFonts w:cs="Times New Roman" w:ascii="Times New Roman" w:hAnsi="Times New Roman"/>
                <w:sz w:val="22"/>
                <w:szCs w:val="22"/>
              </w:rPr>
              <w:t>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Cs/>
          <w:sz w:val="24"/>
          <w:szCs w:val="24"/>
        </w:rPr>
      </w:pPr>
      <w:r>
        <w:rPr>
          <w:rFonts w:cs="Times New Roman" w:ascii="Times New Roman" w:hAnsi="Times New Roman"/>
          <w:sz w:val="24"/>
          <w:szCs w:val="24"/>
        </w:rPr>
        <w:t>на выполнение работ по капитальному ремонту сетей тепло-</w:t>
      </w:r>
      <w:r>
        <w:rPr>
          <w:rFonts w:cs="Times New Roman" w:ascii="Times New Roman" w:hAnsi="Times New Roman"/>
          <w:sz w:val="22"/>
          <w:szCs w:val="22"/>
        </w:rPr>
        <w:t>водоснабжения от ТК-19 до ТК-62 от котельной №7 в районе жилого дома по ул. Менделеева,53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район жилого дома по ул. Менделеева,53.</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сентябр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pPr>
      <w:r>
        <w:rPr>
          <w:sz w:val="22"/>
          <w:szCs w:val="22"/>
        </w:rPr>
        <w:tab/>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капитальному ремонту сетей тепло-водоснабжения от ТК-19 до ТК-62 от котельной №7 в районе жилого дома по ул. Менделеева,53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Садов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353 640 (триста пятьдесят три тысячи шестьсот сорок) рублей 50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rPr>
      </w:pPr>
      <w:r>
        <w:rPr>
          <w:rFonts w:eastAsia="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9.2014.</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4.3. Перед началом исполнения контракта согласовать порядок ведения работ и схему ремонта сетей тепловодоснабжения с эксплуатирующей организацией и 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bCs/>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капитальному ремонту сетей тепло-водоснабжения от ТК-19 до ТК-62 от котельной №7 в районе жилого дома по ул. Менделеева,53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6162" w:type="dxa"/>
        <w:jc w:val="left"/>
        <w:tblInd w:w="-284" w:type="dxa"/>
        <w:tblLayout w:type="fixed"/>
        <w:tblCellMar>
          <w:top w:w="0" w:type="dxa"/>
          <w:left w:w="0" w:type="dxa"/>
          <w:bottom w:w="0" w:type="dxa"/>
          <w:right w:w="0" w:type="dxa"/>
        </w:tblCellMar>
      </w:tblPr>
      <w:tblGrid>
        <w:gridCol w:w="268"/>
        <w:gridCol w:w="583"/>
        <w:gridCol w:w="1352"/>
        <w:gridCol w:w="3828"/>
        <w:gridCol w:w="1057"/>
        <w:gridCol w:w="1276"/>
        <w:gridCol w:w="1134"/>
        <w:gridCol w:w="1065"/>
        <w:gridCol w:w="1061"/>
        <w:gridCol w:w="901"/>
        <w:gridCol w:w="926"/>
        <w:gridCol w:w="909"/>
        <w:gridCol w:w="908"/>
        <w:gridCol w:w="23"/>
        <w:gridCol w:w="87"/>
        <w:gridCol w:w="23"/>
        <w:gridCol w:w="618"/>
        <w:gridCol w:w="143"/>
      </w:tblGrid>
      <w:tr>
        <w:trPr>
          <w:trHeight w:val="246" w:hRule="atLeast"/>
        </w:trPr>
        <w:tc>
          <w:tcPr>
            <w:tcW w:w="15268"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pPr>
            <w:r>
              <w:rPr/>
              <w:t>ЦЕНЫ КОНТРАКТА</w:t>
            </w:r>
          </w:p>
          <w:tbl>
            <w:tblPr>
              <w:tblW w:w="16280" w:type="dxa"/>
              <w:jc w:val="left"/>
              <w:tblInd w:w="93"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rFonts w:ascii="Arial" w:hAnsi="Arial" w:cs="Arial"/>
                      <w:sz w:val="16"/>
                      <w:szCs w:val="16"/>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62" w:name="RANGE!A5"/>
                  <w:r>
                    <w:rPr>
                      <w:rFonts w:cs="Arial" w:ascii="Arial" w:hAnsi="Arial"/>
                      <w:sz w:val="16"/>
                      <w:szCs w:val="16"/>
                    </w:rPr>
                    <w:t>- МДС 81-33 2004;</w:t>
                  </w:r>
                  <w:bookmarkEnd w:id="62"/>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pPr>
            <w:r>
              <w:rPr>
                <w:rFonts w:eastAsia="Arial" w:cs="Arial" w:ascii="Arial" w:hAnsi="Arial"/>
                <w:sz w:val="16"/>
                <w:szCs w:val="16"/>
              </w:rPr>
              <w:t xml:space="preserve">  </w:t>
            </w:r>
            <w:r>
              <w:rPr>
                <w:rFonts w:cs="Arial" w:ascii="Arial" w:hAnsi="Arial"/>
                <w:sz w:val="16"/>
                <w:szCs w:val="16"/>
              </w:rPr>
              <w:t>-  Приложение к приказу от 20.01.2014 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КАПИТАЛЬНЫЙ РЕМОНТ СЕТЕЙ ТЕПЛОВОДОСНАБЖЕНИЯ ОТ ТК-19 ДО ТК-62А КОТЕЛЬНОЙ №7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3536,40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50,42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1339,0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tcBorders/>
          </w:tcPr>
          <w:p>
            <w:pPr>
              <w:pStyle w:val="Normal"/>
              <w:snapToGrid w:val="false"/>
              <w:spacing w:before="0" w:after="60"/>
              <w:rPr>
                <w:color w:val="000000"/>
                <w:sz w:val="16"/>
                <w:szCs w:val="16"/>
              </w:rPr>
            </w:pPr>
            <w:r>
              <w:rPr>
                <w:color w:val="000000"/>
                <w:sz w:val="16"/>
                <w:szCs w:val="16"/>
              </w:rPr>
            </w:r>
          </w:p>
        </w:tc>
        <w:tc>
          <w:tcPr>
            <w:tcW w:w="143"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8" w:type="dxa"/>
            <w:tcBorders/>
          </w:tcPr>
          <w:p>
            <w:pPr>
              <w:pStyle w:val="TableContents"/>
              <w:spacing w:before="0" w:after="60"/>
              <w:rPr>
                <w:color w:val="000000"/>
                <w:sz w:val="16"/>
                <w:szCs w:val="16"/>
              </w:rPr>
            </w:pPr>
            <w:r>
              <w:rPr>
                <w:color w:val="000000"/>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0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0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0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4"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35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82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5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6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4"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2149"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0-06</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газонного покрытия - Разработка грунта с перемещением до 10 м бульдозерами мощностью: 79 кВт (108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46 руб.): 100% от ФОТ (14,46 руб.)</w:t>
              <w:br/>
              <w:t>СП (6,15 руб.): 50%*0.85 от ФОТ (14,46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57</w:t>
            </w:r>
            <w:r>
              <w:rPr>
                <w:rFonts w:cs="Arial" w:ascii="Arial" w:hAnsi="Arial"/>
                <w:i/>
                <w:iCs/>
                <w:sz w:val="14"/>
                <w:szCs w:val="14"/>
              </w:rPr>
              <w:br/>
              <w:t>35,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4,8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4,85</w:t>
              <w:br/>
              <w:t>405,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4</w:t>
              <w:br/>
              <w:t>14,4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9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3-010-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бортовых камней: на щебеночном основании</w:t>
              <w:br/>
              <w:t>(100 м)</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72,92 руб.): 149% от ФОТ (1391,22 руб.)</w:t>
              <w:br/>
              <w:t>СП (1123,41 руб.): 95%*0.85 от ФОТ (1391,22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5</w:t>
            </w:r>
            <w:r>
              <w:rPr>
                <w:rFonts w:cs="Arial" w:ascii="Arial" w:hAnsi="Arial"/>
                <w:i/>
                <w:iCs/>
                <w:sz w:val="14"/>
                <w:szCs w:val="14"/>
              </w:rPr>
              <w:br/>
              <w:t>8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6,73</w:t>
              <w:br/>
              <w:t>1636,7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1,2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1,2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97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3</w:t>
            </w:r>
          </w:p>
        </w:tc>
      </w:tr>
      <w:tr>
        <w:trPr>
          <w:trHeight w:val="263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12-010-04</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тротуарных плит 3*1,5*0,16 - 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66 руб.): 149% от ФОТ (44,74 руб.)</w:t>
              <w:br/>
              <w:t>СП (36,13 руб.): 95%*0.85 от ФОТ (44,7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88</w:t>
            </w:r>
            <w:r>
              <w:rPr>
                <w:rFonts w:cs="Arial" w:ascii="Arial" w:hAnsi="Arial"/>
                <w:i/>
                <w:iCs/>
                <w:sz w:val="14"/>
                <w:szCs w:val="14"/>
              </w:rPr>
              <w:br/>
              <w:t>0,72*4/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9,32</w:t>
              <w:br/>
              <w:t>911,3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8,01</w:t>
              <w:br/>
              <w:t>642,0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1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87</w:t>
              <w:br/>
              <w:t>18,4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992</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w:t>
            </w:r>
          </w:p>
        </w:tc>
      </w:tr>
      <w:tr>
        <w:trPr>
          <w:trHeight w:val="2668"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06-04</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плит перекрытия колодцев ПТ 30-15-10- Укладка плит перекрытий площадью: до 5 м2 при наибольшей массе монтажных элементов до 5 т</w:t>
              <w:br/>
              <w:t>(100 шт. сбор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9,93 руб.): 137% от ФОТ (109,44 руб.)</w:t>
              <w:br/>
              <w:t>СП (79,07 руб.): 85%*0.85 от ФОТ (109,4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46,81</w:t>
              <w:br/>
              <w:t>4454,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92,31</w:t>
              <w:br/>
              <w:t>1017,72</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9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0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85</w:t>
              <w:br/>
              <w:t>20,3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2436</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2,9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6,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6</w:t>
              <w:br/>
              <w:t>53,30</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3,9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4,7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8,4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24</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9,9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2</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51,6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3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3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9,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3,9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4,7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451,6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9,36</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Земляные работы</w:t>
            </w:r>
          </w:p>
        </w:tc>
      </w:tr>
      <w:tr>
        <w:trPr>
          <w:trHeight w:val="221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03-1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0,5 (0,5-0,63) м3,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98,73 руб.): 100% от ФОТ (1198,73 руб.)</w:t>
              <w:br/>
              <w:t>СП (509,46 руб.): 50%*0.85 от ФОТ (1198,73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37</w:t>
            </w:r>
            <w:r>
              <w:rPr>
                <w:rFonts w:cs="Arial" w:ascii="Arial" w:hAnsi="Arial"/>
                <w:i/>
                <w:iCs/>
                <w:sz w:val="14"/>
                <w:szCs w:val="14"/>
              </w:rPr>
              <w:br/>
              <w:t>63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81,57</w:t>
              <w:br/>
              <w:t>382,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99,08</w:t>
              <w:br/>
              <w:t>1499,3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30,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6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87,21</w:t>
              <w:br/>
              <w:t>955,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05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4</w:t>
            </w:r>
          </w:p>
        </w:tc>
      </w:tr>
      <w:tr>
        <w:trPr>
          <w:trHeight w:val="199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7-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работка грунта вручную в траншеях глубиной до 2 м без креплений с откосами,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9,93 руб.): 84% от ФОТ (368,96 руб.)</w:t>
              <w:br/>
              <w:t>СП (141,13 руб.): 45%*0.85 от ФОТ (368,96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0,72</w:t>
              <w:br/>
              <w:t>4340,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8,9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8,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5</w:t>
            </w:r>
          </w:p>
        </w:tc>
      </w:tr>
      <w:tr>
        <w:trPr>
          <w:trHeight w:val="167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61-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40,17 руб.): 84% от ФОТ (1119,25 руб.)</w:t>
              <w:br/>
              <w:t>СП (428,11 руб.): 45%*0.85 от ФОТ (1119,25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25</w:t>
            </w:r>
            <w:r>
              <w:rPr>
                <w:rFonts w:cs="Arial" w:ascii="Arial" w:hAnsi="Arial"/>
                <w:i/>
                <w:iCs/>
                <w:sz w:val="14"/>
                <w:szCs w:val="14"/>
              </w:rPr>
              <w:br/>
              <w:t>42,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3,53</w:t>
              <w:br/>
              <w:t>2633,5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9,2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9,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78</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51</w:t>
            </w:r>
          </w:p>
        </w:tc>
      </w:tr>
      <w:tr>
        <w:trPr>
          <w:trHeight w:val="2266"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3-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79 кВт (108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4,38 руб.): 100% от ФОТ (134,38 руб.)</w:t>
              <w:br/>
              <w:t>СП (57,11 руб.): 50%*0.85 от ФОТ (134,3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945</w:t>
            </w:r>
            <w:r>
              <w:rPr>
                <w:rFonts w:cs="Arial" w:ascii="Arial" w:hAnsi="Arial"/>
                <w:i/>
                <w:iCs/>
                <w:sz w:val="14"/>
                <w:szCs w:val="14"/>
              </w:rPr>
              <w:br/>
              <w:t>594,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5,6</w:t>
              <w:br/>
              <w:t>226,0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11</w:t>
              <w:br/>
              <w:t>134,3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5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036-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 руб.): 100% от ФОТ (6,9 руб.)</w:t>
              <w:br/>
              <w:t>СП (2,93 руб.): 50%*0.85 от ФОТ (6,9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51</w:t>
            </w:r>
            <w:r>
              <w:rPr>
                <w:rFonts w:cs="Arial" w:ascii="Arial" w:hAnsi="Arial"/>
                <w:i/>
                <w:iCs/>
                <w:sz w:val="14"/>
                <w:szCs w:val="14"/>
              </w:rPr>
              <w:br/>
              <w:t>51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93</w:t>
              <w:br/>
              <w:t>13,5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4</w:t>
              <w:br/>
              <w:t>6,90</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756"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05-0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76,3 руб.): 100% от ФОТ (2976,3 руб.)</w:t>
              <w:br/>
              <w:t>СП (1264,93 руб.): 50%*0.85 от ФОТ (2976,3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4</w:t>
            </w:r>
            <w:r>
              <w:rPr>
                <w:rFonts w:cs="Arial" w:ascii="Arial" w:hAnsi="Arial"/>
                <w:i/>
                <w:iCs/>
                <w:sz w:val="14"/>
                <w:szCs w:val="14"/>
              </w:rPr>
              <w:br/>
              <w:t>594/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8,33</w:t>
              <w:br/>
              <w:t>386,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3</w:t>
              <w:br/>
              <w:t>115,0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8,2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3,0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5,26</w:t>
              <w:br/>
              <w:t>683,2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09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9</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7,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24,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12,22</w:t>
              <w:br/>
              <w:t>1779,6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0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6,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3,6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Земляные работы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99,6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5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7,5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07,1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0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12,2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4,5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6,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03,6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Земляные работ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507,1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8,09</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Тепловая камера</w:t>
            </w:r>
          </w:p>
        </w:tc>
      </w:tr>
      <w:tr>
        <w:trPr>
          <w:trHeight w:val="1874"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2-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я под фундаменты: щебеночного</w:t>
              <w:br/>
              <w:t>(1 м3 основа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9,13 руб.): 128% от ФОТ (100,88 руб.)</w:t>
              <w:br/>
              <w:t>СП (68,6 руб.): 80%*0.85 от ФОТ (100,8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1,09</w:t>
              <w:br/>
              <w:t>70,8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89</w:t>
              <w:br/>
              <w:t>20,8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3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1,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38</w:t>
              <w:br/>
              <w:t>22,9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9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4</w:t>
            </w:r>
          </w:p>
        </w:tc>
      </w:tr>
      <w:tr>
        <w:trPr>
          <w:trHeight w:val="184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38,06 руб.): 137% от ФОТ (2947,49 руб.)</w:t>
              <w:br/>
              <w:t>СП (2129,56 руб.): 85%*0.85 от ФОТ (2947,49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496</w:t>
            </w:r>
            <w:r>
              <w:rPr>
                <w:rFonts w:cs="Arial" w:ascii="Arial" w:hAnsi="Arial"/>
                <w:i/>
                <w:iCs/>
                <w:sz w:val="14"/>
                <w:szCs w:val="14"/>
              </w:rPr>
              <w:br/>
              <w:t>8,496/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087,2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1,4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0,8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68,87</w:t>
              <w:br/>
              <w:t>336,6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71,73</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5,176</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5</w:t>
            </w:r>
          </w:p>
        </w:tc>
      </w:tr>
      <w:tr>
        <w:trPr>
          <w:trHeight w:val="101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08</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12-4-6-Т /бетон В7,5 (М100), объем 0,265 м3, расход арматуры 1,46 кг/</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9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9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4,3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54,3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971"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9-4-6-Т /бетон В7,5 (М100), объем 0,195 м3, расход арматуры 0,76 кг/</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4,6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4,6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а перекрытия ПТ-30-15-10</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0,59</w:t>
            </w:r>
            <w:r>
              <w:rPr>
                <w:rFonts w:cs="Arial" w:ascii="Arial" w:hAnsi="Arial"/>
                <w:i/>
                <w:iCs/>
                <w:sz w:val="12"/>
                <w:szCs w:val="12"/>
              </w:rPr>
              <w:br/>
              <w:t>1505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40,59</w:t>
            </w:r>
            <w:r>
              <w:rPr>
                <w:rFonts w:cs="Arial" w:ascii="Arial" w:hAnsi="Arial"/>
                <w:i/>
                <w:iCs/>
                <w:sz w:val="12"/>
                <w:szCs w:val="12"/>
              </w:rPr>
              <w:br/>
              <w:t>15050,00/1,18/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62,3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62,3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73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1-01</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3,56 руб.): 128% от ФОТ (182,47 руб.)</w:t>
              <w:br/>
              <w:t>СП (124,08 руб.): 80%*0.85 от ФОТ (182,4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9,2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1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1,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r>
      <w:tr>
        <w:trPr>
          <w:trHeight w:val="4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84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аль угловая</w:t>
              <w:br/>
              <w:t>(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1468</w:t>
            </w:r>
            <w:r>
              <w:rPr>
                <w:rFonts w:cs="Arial" w:ascii="Arial" w:hAnsi="Arial"/>
                <w:i/>
                <w:iCs/>
                <w:sz w:val="14"/>
                <w:szCs w:val="14"/>
              </w:rPr>
              <w:br/>
              <w:t>114,68/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3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39,3</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9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6,99</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7</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3,86 руб.): 128% от ФОТ (174,89 руб.)</w:t>
              <w:br/>
              <w:t>СП (118,93 руб.): 80%*0.85 от ФОТ (174,89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8,89</w:t>
              <w:br/>
              <w:t>728,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5,8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3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61</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8</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w:t>
            </w:r>
          </w:p>
        </w:tc>
      </w:tr>
      <w:tr>
        <w:trPr>
          <w:trHeight w:val="2124"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Гидроизоляция стен, фундаментов: боковая оклеечная по выровненной поверхности бутовой кладки, кирпичу и бетону в 2 слоя</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1,27 руб.): 128% от ФОТ (524,43 руб.)</w:t>
              <w:br/>
              <w:t>СП (356,61 руб.): 80%*0.85 от ФОТ (524,43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6</w:t>
            </w:r>
            <w:r>
              <w:rPr>
                <w:rFonts w:cs="Arial" w:ascii="Arial" w:hAnsi="Arial"/>
                <w:i/>
                <w:iCs/>
                <w:sz w:val="14"/>
                <w:szCs w:val="14"/>
              </w:rPr>
              <w:br/>
              <w:t>32,6/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1,97</w:t>
              <w:br/>
              <w:t>1608,6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7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00,5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9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7,5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82</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5</w:t>
            </w:r>
          </w:p>
        </w:tc>
      </w:tr>
      <w:tr>
        <w:trPr>
          <w:trHeight w:val="183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1-003-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й слой сверх 2-х добавлять к расценке 08-01-003-05</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4,16 руб.): 128% от ФОТ (253,25 руб.)</w:t>
              <w:br/>
              <w:t>СП (172,21 руб.): 80%*0.85 от ФОТ (253,25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6</w:t>
            </w:r>
            <w:r>
              <w:rPr>
                <w:rFonts w:cs="Arial" w:ascii="Arial" w:hAnsi="Arial"/>
                <w:i/>
                <w:iCs/>
                <w:sz w:val="14"/>
                <w:szCs w:val="14"/>
              </w:rPr>
              <w:br/>
              <w:t>32,6/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6,45</w:t>
              <w:br/>
              <w:t>776,8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9,2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6,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2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29</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2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9</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7</w:t>
            </w:r>
          </w:p>
        </w:tc>
      </w:tr>
      <w:tr>
        <w:trPr>
          <w:trHeight w:val="1338"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2-007-02</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отдельных участков кирпичных стен и заделка проемов в кирпичных стенах при объеме кладки в одном месте: до 15 м3</w:t>
              <w:br/>
              <w:t>(1 м3)</w:t>
            </w:r>
            <w:r>
              <w:rPr>
                <w:rFonts w:cs="Arial" w:ascii="Arial" w:hAnsi="Arial"/>
                <w:i/>
                <w:iCs/>
                <w:sz w:val="14"/>
                <w:szCs w:val="14"/>
              </w:rPr>
              <w:br/>
              <w:t>НР (211,34 руб.): 116% от ФОТ (182,19 руб.)</w:t>
              <w:br/>
              <w:t>СП (108,4 руб.): 70%*0.85 от ФОТ (182,19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9,29</w:t>
              <w:br/>
              <w:t>182,1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4,3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9,2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1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4,3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w:t>
            </w:r>
          </w:p>
        </w:tc>
      </w:tr>
      <w:tr>
        <w:trPr>
          <w:trHeight w:val="156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1-01-014-02</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тмостки вокруг колодцев</w:t>
              <w:br/>
              <w:t>(100 м2 пол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5,93 руб.): 129% от ФОТ (291,42 руб.)</w:t>
              <w:br/>
              <w:t>СП (185,78 руб.): 75%*0.85 от ФОТ (291,42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72</w:t>
            </w:r>
            <w:r>
              <w:rPr>
                <w:rFonts w:cs="Arial" w:ascii="Arial" w:hAnsi="Arial"/>
                <w:i/>
                <w:iCs/>
                <w:sz w:val="14"/>
                <w:szCs w:val="14"/>
              </w:rPr>
              <w:br/>
              <w:t>17,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57</w:t>
              <w:br/>
              <w:t>1164,6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4,76</w:t>
              <w:br/>
              <w:t>529,6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87,62</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3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22</w:t>
              <w:br/>
              <w:t>91,11</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15,47</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2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261,6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5,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4,91</w:t>
              <w:br/>
              <w:t>471,0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50,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7,3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4,1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Тепловая камера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84,9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2</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310,4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5</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9,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8,7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33,1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3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550,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24,9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7,0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07,3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4,1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Тепловая камер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3733,1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45,35</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Трубопроводы</w:t>
            </w:r>
          </w:p>
        </w:tc>
      </w:tr>
      <w:tr>
        <w:trPr>
          <w:trHeight w:val="2407"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7</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693,53 руб.): 137% от ФОТ (7075,57 руб.)</w:t>
              <w:br/>
              <w:t>СП (5352,67 руб.): 89%*0.85 от ФОТ (7075,5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7</w:t>
            </w:r>
            <w:r>
              <w:rPr>
                <w:rFonts w:cs="Arial" w:ascii="Arial" w:hAnsi="Arial"/>
                <w:i/>
                <w:iCs/>
                <w:sz w:val="14"/>
                <w:szCs w:val="14"/>
              </w:rPr>
              <w:br/>
              <w:t>17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4708,14</w:t>
              <w:br/>
              <w:t>35065,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34,65</w:t>
              <w:br/>
              <w:t>6555,0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0507,5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000,3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1,2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2,89</w:t>
              <w:br/>
              <w:t>1114,3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686,2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5,712</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1,37</w:t>
            </w:r>
          </w:p>
        </w:tc>
      </w:tr>
      <w:tr>
        <w:trPr>
          <w:trHeight w:val="239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14,77 руб.): 137% от ФОТ (3003,48 руб.)</w:t>
              <w:br/>
              <w:t>СП (2272,13 руб.): 89%*0.85 от ФОТ (3003,4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8284,64</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112,5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9,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8,85</w:t>
              <w:br/>
              <w:t>513,9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804,19</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24</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2</w:t>
            </w:r>
          </w:p>
        </w:tc>
      </w:tr>
      <w:tr>
        <w:trPr>
          <w:trHeight w:val="23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66,21 руб.): 137% от ФОТ (2311,1 руб.)</w:t>
              <w:br/>
              <w:t>СП (1748,35 руб.): 89%*0.85 от ФОТ (2311,1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5941,87</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56,9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5,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6,33</w:t>
              <w:br/>
              <w:t>275,5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55,0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786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5</w:t>
            </w:r>
          </w:p>
        </w:tc>
      </w:tr>
      <w:tr>
        <w:trPr>
          <w:trHeight w:val="254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136 804,96 = 729 694,96 - 1000 x 592,8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14,77 руб.): 137% от ФОТ (3003,48 руб.)</w:t>
              <w:br/>
              <w:t>СП (2272,13 руб.): 89%*0.85 от ФОТ (3003,4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610,71</w:t>
              <w:br/>
              <w:t>29288,4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394,64</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16,9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9,5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8,85</w:t>
              <w:br/>
              <w:t>513,9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08,5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24</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92</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а напорная из полиэтилена диаметром 159 мм</w:t>
              <w:br/>
              <w:t>(м.п.)</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3</w:t>
            </w:r>
            <w:r>
              <w:rPr>
                <w:rFonts w:cs="Arial" w:ascii="Arial" w:hAnsi="Arial"/>
                <w:i/>
                <w:iCs/>
                <w:sz w:val="12"/>
                <w:szCs w:val="12"/>
              </w:rPr>
              <w:br/>
              <w:t>362,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33</w:t>
            </w:r>
            <w:r>
              <w:rPr>
                <w:rFonts w:cs="Arial" w:ascii="Arial" w:hAnsi="Arial"/>
                <w:i/>
                <w:iCs/>
                <w:sz w:val="12"/>
                <w:szCs w:val="12"/>
              </w:rPr>
              <w:br/>
              <w:t>362,00/1,18/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8,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8,0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9,37 руб.): 137% от ФОТ (320,71 руб.)</w:t>
              <w:br/>
              <w:t>СП (242,62 руб.): 89%*0.85 от ФОТ (320,71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7</w:t>
            </w:r>
            <w:r>
              <w:rPr>
                <w:rFonts w:cs="Arial" w:ascii="Arial" w:hAnsi="Arial"/>
                <w:i/>
                <w:iCs/>
                <w:sz w:val="14"/>
                <w:szCs w:val="14"/>
              </w:rPr>
              <w:br/>
              <w:t>17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8,93</w:t>
              <w:br/>
              <w:t>1456,5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0,18</w:t>
              <w:br/>
              <w:t>430</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52,2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8,0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53</w:t>
              <w:br/>
              <w:t>73,10</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5,8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759</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5</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6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2,57 руб.): 137% от ФОТ (155,16 руб.)</w:t>
              <w:br/>
              <w:t>СП (117,38 руб.): 89%*0.85 от ФОТ (155,16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60,91</w:t>
              <w:br/>
              <w:t>1415,7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65,24</w:t>
              <w:br/>
              <w:t>409,6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9,9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1,1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05</w:t>
              <w:br/>
              <w:t>34,8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0,79</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448</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24"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2-011-03</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несение нормальной антикоррозионной изоляции из полимерных липких лент на стыки и фасонные части стальных трубопроводов диаметром: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0,68 руб.): 137% от ФОТ (146,48 руб.)</w:t>
              <w:br/>
              <w:t>СП (110,81 руб.): 89%*0.85 от ФОТ (146,4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85</w:t>
            </w:r>
            <w:r>
              <w:rPr>
                <w:rFonts w:cs="Arial" w:ascii="Arial" w:hAnsi="Arial"/>
                <w:i/>
                <w:iCs/>
                <w:sz w:val="14"/>
                <w:szCs w:val="14"/>
              </w:rPr>
              <w:br/>
              <w:t>8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49,45</w:t>
              <w:br/>
              <w:t>1337,6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3,58</w:t>
              <w:br/>
              <w:t>385,6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68,2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4,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w:t>
              <w:br/>
              <w:t>32,7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0,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941</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9-0068</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ертка защитная на полиэтиленовой основе «Полилен-0»</w:t>
              <w:br/>
              <w:t>(м2)</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90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568,79 руб.): 137% от ФОТ (6984,52 руб.)</w:t>
              <w:br/>
              <w:t>СП (5283,79 руб.): 89%*0.85 от ФОТ (6984,52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976</w:t>
            </w:r>
            <w:r>
              <w:rPr>
                <w:rFonts w:cs="Arial" w:ascii="Arial" w:hAnsi="Arial"/>
                <w:i/>
                <w:iCs/>
                <w:sz w:val="14"/>
                <w:szCs w:val="14"/>
              </w:rPr>
              <w:br/>
              <w:t>59,96*6/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84,4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98,2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47,52</w:t>
              <w:br/>
              <w:t>1886,2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7</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38</w:t>
            </w:r>
          </w:p>
        </w:tc>
      </w:tr>
      <w:tr>
        <w:trPr>
          <w:trHeight w:val="5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в ППУ изоляции 219/315</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39</w:t>
            </w:r>
            <w:r>
              <w:rPr>
                <w:rFonts w:cs="Arial" w:ascii="Arial" w:hAnsi="Arial"/>
                <w:i/>
                <w:iCs/>
                <w:sz w:val="12"/>
                <w:szCs w:val="12"/>
              </w:rPr>
              <w:br/>
              <w:t>494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2,39</w:t>
            </w:r>
            <w:r>
              <w:rPr>
                <w:rFonts w:cs="Arial" w:ascii="Arial" w:hAnsi="Arial"/>
                <w:i/>
                <w:iCs/>
                <w:sz w:val="12"/>
                <w:szCs w:val="12"/>
              </w:rPr>
              <w:br/>
              <w:t>4940,00/1,18/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4,3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4,3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18"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60,94 руб.): 137% от ФОТ (2964,19 руб.)</w:t>
              <w:br/>
              <w:t>СП (2242,41 руб.): 89%*0.85 от ФОТ (2964,19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5268</w:t>
            </w:r>
            <w:r>
              <w:rPr>
                <w:rFonts w:cs="Arial" w:ascii="Arial" w:hAnsi="Arial"/>
                <w:i/>
                <w:iCs/>
                <w:sz w:val="14"/>
                <w:szCs w:val="14"/>
              </w:rPr>
              <w:br/>
              <w:t>38,17*4/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7,8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3,6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0,46</w:t>
              <w:br/>
              <w:t>800,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7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2</w:t>
            </w:r>
          </w:p>
        </w:tc>
      </w:tr>
      <w:tr>
        <w:trPr>
          <w:trHeight w:val="103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7,2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1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9,1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84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42,79 руб.): 137% от ФОТ (2367 руб.)</w:t>
              <w:br/>
              <w:t>СП (1790,64 руб.): 89%*0.85 от ФОТ (236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192</w:t>
            </w:r>
            <w:r>
              <w:rPr>
                <w:rFonts w:cs="Arial" w:ascii="Arial" w:hAnsi="Arial"/>
                <w:i/>
                <w:iCs/>
                <w:sz w:val="14"/>
                <w:szCs w:val="14"/>
              </w:rPr>
              <w:br/>
              <w:t>30,48*4/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91,4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7,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8,93</w:t>
              <w:br/>
              <w:t>639,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7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1</w:t>
            </w:r>
          </w:p>
        </w:tc>
      </w:tr>
      <w:tr>
        <w:trPr>
          <w:trHeight w:val="99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291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08 мм, диаметром изоляции 200 мм, длиной 500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6,6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7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6,7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92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1-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4,5 руб.): 137% от ФОТ (236,86 руб.)</w:t>
              <w:br/>
              <w:t>СП (179,18 руб.): 89%*0.85 от ФОТ (236,86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22</w:t>
            </w:r>
            <w:r>
              <w:rPr>
                <w:rFonts w:cs="Arial" w:ascii="Arial" w:hAnsi="Arial"/>
                <w:i/>
                <w:iCs/>
                <w:sz w:val="14"/>
                <w:szCs w:val="14"/>
              </w:rPr>
              <w:br/>
              <w:t>6,1*2/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1,46</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9,5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8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5,16</w:t>
              <w:br/>
              <w:t>63,9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4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8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w:t>
            </w:r>
          </w:p>
        </w:tc>
      </w:tr>
      <w:tr>
        <w:trPr>
          <w:trHeight w:val="127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507-199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150 мм, наружным диаметром 159 мм, толщиной стенки 4,5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4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4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9</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2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3-002-0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полиэтиленовых фасонных частей: отводов, колен, патрубков, переходов</w:t>
              <w:br/>
              <w:t>(10 фасонных частей)</w:t>
            </w:r>
            <w:r>
              <w:rPr>
                <w:rFonts w:cs="Arial" w:ascii="Arial" w:hAnsi="Arial"/>
                <w:i/>
                <w:iCs/>
                <w:sz w:val="14"/>
                <w:szCs w:val="14"/>
              </w:rPr>
              <w:br/>
              <w:t>670,11 = 814,58 - 1 x 144,47</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9,47 руб.): 137% от ФОТ (58,01 руб.)</w:t>
              <w:br/>
              <w:t>СП (43,88 руб.): 89%*0.85 от ФОТ (58,01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1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95</w:t>
              <w:br/>
              <w:t>157,3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6,57</w:t>
              <w:br/>
              <w:t>132,6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7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31</w:t>
              <w:br/>
              <w:t>26,53</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2</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w:t>
            </w:r>
          </w:p>
        </w:tc>
      </w:tr>
      <w:tr>
        <w:trPr>
          <w:trHeight w:val="58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ход в ППУ-ПЭ изоляции Ду 159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9,32</w:t>
            </w:r>
            <w:r>
              <w:rPr>
                <w:rFonts w:cs="Arial" w:ascii="Arial" w:hAnsi="Arial"/>
                <w:i/>
                <w:iCs/>
                <w:sz w:val="12"/>
                <w:szCs w:val="12"/>
              </w:rPr>
              <w:br/>
              <w:t>699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9,32</w:t>
            </w:r>
            <w:r>
              <w:rPr>
                <w:rFonts w:cs="Arial" w:ascii="Arial" w:hAnsi="Arial"/>
                <w:i/>
                <w:iCs/>
                <w:sz w:val="12"/>
                <w:szCs w:val="12"/>
              </w:rPr>
              <w:br/>
              <w:t>6990,00/1,18/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8,6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38,6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1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7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1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1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1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7,1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357,2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51,5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66,58</w:t>
              <w:br/>
              <w:t>5975,05</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339,19</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6,1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18,3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55,9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Трубопроводы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231,6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6,1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231,6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6,19</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339,1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366,5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26,5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218,3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655,9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Трубопров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11231,6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96,19</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Запорная арматура</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кранов шаровых</w:t>
            </w:r>
          </w:p>
        </w:tc>
      </w:tr>
      <w:tr>
        <w:trPr>
          <w:trHeight w:val="209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32,16 руб.): 134% от ФОТ (1143,4 руб.)</w:t>
              <w:br/>
              <w:t>СП (806,67 руб.): 83%*0.85 от ФОТ (1143,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37</w:t>
              <w:br/>
              <w:t>282,2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9</w:t>
              <w:br/>
              <w:t>3,5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4,9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3,4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9,1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4,36</w:t>
              <w:br/>
              <w:t>14,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59,9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01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1</w:t>
            </w:r>
          </w:p>
        </w:tc>
      </w:tr>
      <w:tr>
        <w:trPr>
          <w:trHeight w:val="4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1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200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6,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16,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667,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667,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1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91,9 руб.): 134% от ФОТ (889,48 руб.)</w:t>
              <w:br/>
              <w:t>СП (627,53 руб.): 83%*0.85 от ФОТ (889,4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1,42</w:t>
              <w:br/>
              <w:t>220,3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4</w:t>
              <w:br/>
              <w:t>2,0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6,4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5,6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1,3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56</w:t>
              <w:br/>
              <w:t>8,1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65,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8</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1</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0</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50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88,8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88,84</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55,3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55,3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124"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8,38 руб.): 134% от ФОТ (192,82 руб.)</w:t>
              <w:br/>
              <w:t>СП (136,03 руб.): 83%*0.85 от ФОТ (192,82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0,2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0,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8</w:t>
              <w:br/>
              <w:t>2,0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9,5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6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9</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29</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00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8,8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8,83</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57,6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57,6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а сбросников</w:t>
            </w:r>
          </w:p>
        </w:tc>
      </w:tr>
      <w:tr>
        <w:trPr>
          <w:trHeight w:val="166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тепловодоснабжения</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27,23 руб.): 137% от ФОТ (749,8 руб.)</w:t>
              <w:br/>
              <w:t>СП (567,22 руб.): 89%*0.85 от ФОТ (749,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8</w:t>
              <w:br/>
              <w:t>188,00</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9</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302-183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32 мм</w:t>
              <w:br/>
              <w:t>(ш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зки в существующие сети</w:t>
            </w:r>
          </w:p>
        </w:tc>
      </w:tr>
      <w:tr>
        <w:trPr>
          <w:trHeight w:val="1758"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5</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2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36,19 руб.): 137% от ФОТ (975,32 руб.)</w:t>
              <w:br/>
              <w:t>СП (737,83 руб.): 89%*0.85 от ФОТ (975,32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6,21</w:t>
              <w:br/>
              <w:t>162,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3,14</w:t>
              <w:br/>
              <w:t>81,33</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57</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84,8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52,56</w:t>
              <w:br/>
              <w:t>325,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2,2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26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1</w:t>
            </w:r>
          </w:p>
        </w:tc>
      </w:tr>
      <w:tr>
        <w:trPr>
          <w:trHeight w:val="198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5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05,36 руб.): 137% от ФОТ (733,84 руб.)</w:t>
              <w:br/>
              <w:t>СП (555,15 руб.): 89%*0.85 от ФОТ (733,8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6,38</w:t>
              <w:br/>
              <w:t>12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45</w:t>
              <w:br/>
              <w:t>59,4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93</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5,5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89,8</w:t>
              <w:br/>
              <w:t>237,8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7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5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3</w:t>
            </w:r>
          </w:p>
        </w:tc>
      </w:tr>
      <w:tr>
        <w:trPr>
          <w:trHeight w:val="184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2-06-005-03</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из стальных труб стальных штуцеров (патрубков) диаметром: 100 мм</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5,65 руб.): 137% от ФОТ (237,7 руб.)</w:t>
              <w:br/>
              <w:t>СП (179,82 руб.): 89%*0.85 от ФОТ (237,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4,19</w:t>
              <w:br/>
              <w:t>85,8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68</w:t>
              <w:br/>
              <w:t>33,0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3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7,36</w:t>
              <w:br/>
              <w:t>66,0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4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3</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7144,9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8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9,32</w:t>
              <w:br/>
              <w:t>841,6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844,9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6,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0,2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Запорная арматура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432,7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99,3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4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432,0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844,9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9,3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22,3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6,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10,2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Запорная арматур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7432,0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2,67</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Неподвижные опоры для крепления трубопроводов</w:t>
            </w:r>
          </w:p>
        </w:tc>
      </w:tr>
      <w:tr>
        <w:trPr>
          <w:trHeight w:val="206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39-02</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опорных конструкций: для крепления трубопроводов внутри зданий и сооружений массой до 0,5 т</w:t>
              <w:br/>
              <w:t>(1 т конструкций)</w:t>
            </w:r>
            <w:r>
              <w:rPr>
                <w:rFonts w:cs="Arial" w:ascii="Arial" w:hAnsi="Arial"/>
                <w:i/>
                <w:iCs/>
                <w:sz w:val="14"/>
                <w:szCs w:val="14"/>
              </w:rPr>
              <w:br/>
              <w:t>1 739,00 = 1 751,03 - 0,00194 x 6 199,2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18,59 руб.): 95% от ФОТ (651,15 руб.)</w:t>
              <w:br/>
              <w:t>СП (470,46 руб.): 85%*0.85 от ФОТ (651,15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9992</w:t>
            </w:r>
            <w:r>
              <w:rPr>
                <w:rFonts w:cs="Arial" w:ascii="Arial" w:hAnsi="Arial"/>
                <w:i/>
                <w:iCs/>
                <w:sz w:val="14"/>
                <w:szCs w:val="14"/>
              </w:rPr>
              <w:br/>
              <w:t>399,92/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1,72</w:t>
              <w:br/>
              <w:t>162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4</w:t>
              <w:br/>
              <w:t>5,5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72</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0,5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8,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14</w:t>
              <w:br/>
              <w:t>2,2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13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6</w:t>
            </w:r>
          </w:p>
        </w:tc>
      </w:tr>
      <w:tr>
        <w:trPr>
          <w:trHeight w:val="48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64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Швеллеры: № 10 сталь марки Ст3пс5</w:t>
              <w:br/>
              <w:t>(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2</w:t>
            </w:r>
            <w:r>
              <w:rPr>
                <w:rFonts w:cs="Arial" w:ascii="Arial" w:hAnsi="Arial"/>
                <w:i/>
                <w:iCs/>
                <w:sz w:val="14"/>
                <w:szCs w:val="14"/>
              </w:rPr>
              <w:br/>
              <w:t>32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4,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64,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6,7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6,7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31"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7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3,5 мм</w:t>
              <w:br/>
              <w:t>(м)</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4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44</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4,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4,11</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71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9 руб.): 95% от ФОТ (18,84 руб.)</w:t>
              <w:br/>
              <w:t>СП (11,21 руб.): 70%*0.85 от ФОТ (18,8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2</w:t>
            </w:r>
            <w:r>
              <w:rPr>
                <w:rFonts w:cs="Arial" w:ascii="Arial" w:hAnsi="Arial"/>
                <w:i/>
                <w:iCs/>
                <w:sz w:val="14"/>
                <w:szCs w:val="14"/>
              </w:rPr>
              <w:br/>
              <w:t>9,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63</w:t>
              <w:br/>
              <w:t>204,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1</w:t>
              <w:br/>
              <w:t>0,3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w:t>
              <w:br/>
              <w:t>0,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6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6</w:t>
            </w:r>
          </w:p>
        </w:tc>
      </w:tr>
      <w:tr>
        <w:trPr>
          <w:trHeight w:val="1954"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3-03</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огрунтованных бетонных и оштукатуренных поверхностей: краской БТ-177 серебрист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55 руб.): 95% от ФОТ (11,11 руб.)</w:t>
              <w:br/>
              <w:t>СП (6,61 руб.): 70%*0.85 от ФОТ (11,11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2</w:t>
            </w:r>
            <w:r>
              <w:rPr>
                <w:rFonts w:cs="Arial" w:ascii="Arial" w:hAnsi="Arial"/>
                <w:i/>
                <w:iCs/>
                <w:sz w:val="14"/>
                <w:szCs w:val="14"/>
              </w:rPr>
              <w:br/>
              <w:t>9,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21</w:t>
              <w:br/>
              <w:t>120,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9</w:t>
              <w:br/>
              <w:t>0,38</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3</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w:t>
              <w:br/>
              <w:t>0,0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43</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0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9</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51,6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8,7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04</w:t>
              <w:br/>
              <w:t>2,3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6,8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2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6 Неподвижные опоры для крепления трубопроводов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0,4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5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5</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8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6,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7,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8,2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Неподвижные опоры для крепления трубопроводов</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508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71</w:t>
            </w:r>
          </w:p>
        </w:tc>
      </w:tr>
      <w:tr>
        <w:trPr>
          <w:trHeight w:val="383"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7. Благоустройство</w:t>
            </w:r>
          </w:p>
        </w:tc>
      </w:tr>
      <w:tr>
        <w:trPr>
          <w:trHeight w:val="2124"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1</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5,11 руб.): 149% от ФОТ (211,48 руб.)</w:t>
              <w:br/>
              <w:t>СП (170,77 руб.): 95%*0.85 от ФОТ (211,48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36,84</w:t>
              <w:br/>
              <w:t>706,8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12,54</w:t>
              <w:br/>
              <w:t>1055,49</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2,4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8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5,5</w:t>
              <w:br/>
              <w:t>126,66</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18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w:t>
            </w:r>
          </w:p>
        </w:tc>
      </w:tr>
      <w:tr>
        <w:trPr>
          <w:trHeight w:val="80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2</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07</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1200, фракция 20-40 мм</w:t>
              <w:br/>
              <w:t>(м3)</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0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0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3,0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3,0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7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3</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87,97 руб.): 149% от ФОТ (2005,35 руб.)</w:t>
              <w:br/>
              <w:t>СП (1619,32 руб.): 95%*0.85 от ФОТ (2005,35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85</w:t>
            </w:r>
            <w:r>
              <w:rPr>
                <w:rFonts w:cs="Arial" w:ascii="Arial" w:hAnsi="Arial"/>
                <w:i/>
                <w:iCs/>
                <w:sz w:val="14"/>
                <w:szCs w:val="14"/>
              </w:rPr>
              <w:br/>
              <w:t>8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88,07</w:t>
              <w:br/>
              <w:t>2324,6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1,38</w:t>
              <w:br/>
              <w:t>34,5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2</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9,8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75,9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17</w:t>
              <w:br/>
              <w:t>29,3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85,7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92</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37</w:t>
            </w:r>
          </w:p>
        </w:tc>
      </w:tr>
      <w:tr>
        <w:trPr>
          <w:trHeight w:val="2177"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01-03</w:t>
            </w:r>
            <w:r>
              <w:rPr>
                <w:rFonts w:cs="Arial" w:ascii="Arial" w:hAnsi="Arial"/>
                <w:i/>
                <w:iCs/>
                <w:sz w:val="18"/>
                <w:szCs w:val="18"/>
              </w:rPr>
              <w:br/>
              <w:t>Применительно</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тротуарных плит 3*1,5*0,16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5,55 руб.): 149% от ФОТ (205,07 руб.)</w:t>
              <w:br/>
              <w:t>СП (165,59 руб.): 95%*0.85 от ФОТ (205,0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88</w:t>
            </w:r>
            <w:r>
              <w:rPr>
                <w:rFonts w:cs="Arial" w:ascii="Arial" w:hAnsi="Arial"/>
                <w:i/>
                <w:iCs/>
                <w:sz w:val="14"/>
                <w:szCs w:val="14"/>
              </w:rPr>
              <w:br/>
              <w:t>2,8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482,99</w:t>
              <w:br/>
              <w:t>4741,2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21,54</w:t>
              <w:br/>
              <w:t>2379,24</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0,2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9,1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5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4,22</w:t>
              <w:br/>
              <w:t>68,52</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3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448</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2</w:t>
            </w:r>
          </w:p>
        </w:tc>
      </w:tr>
      <w:tr>
        <w:trPr>
          <w:trHeight w:val="1839"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5</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тонирование стыков бордюров</w:t>
              <w:br/>
              <w:t>(100 м3 бетона, бутобетона и железобетона в деле)</w:t>
            </w:r>
            <w:r>
              <w:rPr>
                <w:rFonts w:cs="Arial" w:ascii="Arial" w:hAnsi="Arial"/>
                <w:i/>
                <w:iCs/>
                <w:sz w:val="14"/>
                <w:szCs w:val="14"/>
              </w:rPr>
              <w:br/>
              <w:t>88 942,51 = 92 061,79 - 18 x 171,16 - 48 x 0,8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7,43 руб.): 110% от ФОТ (152,21 руб.)</w:t>
              <w:br/>
              <w:t>СП (84,1 руб.): 65%*0.85 от ФОТ (152,21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3</w:t>
            </w:r>
            <w:r>
              <w:rPr>
                <w:rFonts w:cs="Arial" w:ascii="Arial" w:hAnsi="Arial"/>
                <w:i/>
                <w:iCs/>
                <w:sz w:val="14"/>
                <w:szCs w:val="14"/>
              </w:rPr>
              <w:br/>
              <w:t>3/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608,93</w:t>
              <w:br/>
              <w:t>5073,5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2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88,2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2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5,36</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r>
      <w:tr>
        <w:trPr>
          <w:trHeight w:val="1698"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64,69 руб.): 121% от ФОТ (1541,07 руб.)</w:t>
              <w:br/>
              <w:t>СП (1178,92 руб.): 90%*0.85 от ФОТ (1541,07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r>
              <w:rPr>
                <w:rFonts w:cs="Arial" w:ascii="Arial" w:hAnsi="Arial"/>
                <w:i/>
                <w:iCs/>
                <w:sz w:val="14"/>
                <w:szCs w:val="14"/>
              </w:rPr>
              <w:br/>
              <w:t>51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49,69</w:t>
              <w:br/>
              <w:t>183,0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4,16</w:t>
              <w:br/>
              <w:t>119,15</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83,4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52,22</w:t>
              <w:br/>
              <w:t>607,6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7,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885</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3</w:t>
            </w:r>
          </w:p>
        </w:tc>
      </w:tr>
      <w:tr>
        <w:trPr>
          <w:trHeight w:val="383"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10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7</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w:t>
              <w:br/>
              <w:t>(1 т)</w:t>
            </w:r>
            <w:r>
              <w:rPr>
                <w:rFonts w:cs="Arial" w:ascii="Arial" w:hAnsi="Arial"/>
                <w:i/>
                <w:iCs/>
                <w:sz w:val="14"/>
                <w:szCs w:val="14"/>
              </w:rPr>
              <w:br/>
              <w:t>НР (56,54 руб.): 100% от ФОТ (56,54 руб.)</w:t>
              <w:br/>
              <w:t>СП (33,92 руб.): 60% от ФОТ (56,54 руб.)</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4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44</w:t>
              <w:br/>
              <w:t>56,54</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6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8</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9-1</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sz w:val="14"/>
                <w:szCs w:val="14"/>
              </w:rPr>
              <w:br/>
              <w:t>НР 0% от ФОТ</w:t>
              <w:br/>
              <w:t>СП 0% от ФОТ</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2,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2,88</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9</w:t>
            </w:r>
          </w:p>
        </w:tc>
        <w:tc>
          <w:tcPr>
            <w:tcW w:w="135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82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057"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3</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9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5,9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80,4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82,9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9,13</w:t>
              <w:br/>
              <w:t>888,77</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28,3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7,2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6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7 Благоустройство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08,7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33</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9,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27,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8,8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30,3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67</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28,3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9,1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71,7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97,2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6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Благоустройств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2030,3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3,67</w:t>
            </w:r>
          </w:p>
        </w:tc>
      </w:tr>
      <w:tr>
        <w:trPr>
          <w:trHeight w:val="255"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8"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236,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11,3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994,56</w:t>
              <w:br/>
              <w:t>10011,80</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7830,1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9,0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17,2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19,7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92,8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5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97,2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57</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780,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62</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7,5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84,9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12</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39,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8,7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7231,0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1,65</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432,7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2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0,4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6</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5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5</w:t>
            </w:r>
          </w:p>
        </w:tc>
      </w:tr>
      <w:tr>
        <w:trPr>
          <w:trHeight w:val="522"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9,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1</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27,0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13</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5,9</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8,82</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7473,0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9,04</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7830,1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994,56</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3,14</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317,27</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19,75</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667 473,07 * 4,49</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6954,1</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9451,73</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8" w:type="dxa"/>
            <w:tcBorders/>
          </w:tcPr>
          <w:p>
            <w:pPr>
              <w:pStyle w:val="Normal"/>
              <w:spacing w:before="0" w:after="60"/>
              <w:rPr>
                <w:rFonts w:ascii="Arial" w:hAnsi="Arial" w:cs="Arial"/>
                <w:sz w:val="20"/>
                <w:szCs w:val="20"/>
              </w:rPr>
            </w:pPr>
            <w:r>
              <w:rPr>
                <w:rFonts w:cs="Arial" w:ascii="Arial" w:hAnsi="Arial"/>
                <w:sz w:val="20"/>
                <w:szCs w:val="20"/>
              </w:rPr>
            </w:r>
          </w:p>
        </w:tc>
        <w:tc>
          <w:tcPr>
            <w:tcW w:w="102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536405,8</w:t>
            </w:r>
          </w:p>
        </w:tc>
        <w:tc>
          <w:tcPr>
            <w:tcW w:w="90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339,04</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4-15T14:58:00Z</cp:lastPrinted>
  <dcterms:modified xsi:type="dcterms:W3CDTF">2014-04-18T11:44:00Z</dcterms:modified>
  <cp:revision>274</cp:revision>
  <dc:subject/>
  <dc:title>«СОГЛАСОВАНО»</dc:title>
</cp:coreProperties>
</file>